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关于泵送产品涂装切换的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供应商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混凝土公司泵送产品涂装方案已重新设计，整机涂装的主要颜色由原来的中联白、</w:t>
      </w:r>
      <w:r>
        <w:rPr>
          <w:sz w:val="28"/>
          <w:szCs w:val="28"/>
        </w:rPr>
        <w:t>CIFA</w:t>
      </w:r>
      <w:r>
        <w:rPr>
          <w:sz w:val="28"/>
          <w:szCs w:val="28"/>
        </w:rPr>
        <w:t>黄变为极光绿、星耀灰、瓦砾灰三色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现混凝土公司新涂装装方案的切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即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后上线的新机，将按新涂装方案执行），请各供应商控制中联白、</w:t>
      </w:r>
      <w:r>
        <w:rPr>
          <w:sz w:val="28"/>
          <w:szCs w:val="28"/>
        </w:rPr>
        <w:t>CIFA</w:t>
      </w:r>
      <w:r>
        <w:rPr>
          <w:sz w:val="28"/>
          <w:szCs w:val="28"/>
        </w:rPr>
        <w:t>黄涂装的零部件以及油漆的库存，避免造成不必要的浪费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营销配件、二手设备需求物料暂不会切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泵送产品制造部物流仓储室</w:t>
      </w:r>
    </w:p>
    <w:p>
      <w:pPr>
        <w:pStyle w:val="Normal"/>
        <w:ind w:left="6720" w:hanging="672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5-8-11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24280" cy="13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/>
      <w:t>混凝土机械分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08:00Z</dcterms:created>
  <dc:creator>杨松</dc:creator>
  <dc:description/>
  <cp:keywords/>
  <dc:language>en-US</dc:language>
  <cp:lastModifiedBy>番茄花园</cp:lastModifiedBy>
  <dcterms:modified xsi:type="dcterms:W3CDTF">2015-10-24T02:08:00Z</dcterms:modified>
  <cp:revision>2</cp:revision>
  <dc:subject/>
  <dc:title/>
</cp:coreProperties>
</file>